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 TUẦN 09,  NĂM HỌC 2018 - 201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Từ ngày: 15/10/18 đến ngày 20/10/2018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5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ào cờ đầu tuần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- </w:t>
            </w:r>
            <w:r>
              <w:rPr>
                <w:szCs w:val="28"/>
              </w:rPr>
              <w:t>Tuyên truyền bệnh tay chân miệng và sốt xuất huyế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riển khai kế hoạch Tuần 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àm việc với đội trực cờ đ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10 giờ 30: Họp giao ban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 t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TPT,H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chấm thi đua của đội cờ đ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6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các tổ xây dựng kế hoạch kiểm tra HSSS của giáo viên thuộc tổ mình quản lí. (Hoàn thành kiểm tra lần thứ nhất trong tháng 10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iếp tục thao giảng, dự giờ thăm lớ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với các hộ dân sống quanh trường để phối hợp giữ gìn vệ sinh chu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T,TP C/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- Làm việc với BĐTXD huyện về mặt bằng thi công nhà vệ sinh.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- Làm công tác điều tra PCGD – XMC năm 2018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Dự tổng kết công tác chữ thập đỏ năm học 2017 – 2018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* Thời gian: Vào lúc 13 giưò 30 phút  tại trường THCS Nguyễn Duy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BG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V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Đại, Thầy Thiện, Thầy Hào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7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222222"/>
                <w:shd w:fill="FFFFFF" w:val="clear"/>
              </w:rPr>
              <w:t>- Tổ 2&amp;3 nộp bảng đăng kí tiết dạy học phương pháp " BTNB" đến chuyên môn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Chỉ đạo việc cấp phát sổ theo dõi, sử dụng thiết bị dạy học cho GV và các tổ C/m.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- 9 giờ: Bàn giao mặt bằng thi công nhà vệ sinh.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CTCĐ và đoàn công tác của huyệ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8"/>
                <w:shd w:fill="FFFFFF" w:val="clear"/>
              </w:rPr>
              <w:t xml:space="preserve">- 14 giờ: </w:t>
            </w: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 xml:space="preserve"> Tham dự Hội thảo nâng cao chất lượng giáo dục cấp Tiểu học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z w:val="30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 w:val="30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sz w:val="30"/>
                <w:szCs w:val="28"/>
                <w:shd w:fill="FFFFFF" w:val="clear"/>
              </w:rPr>
              <w:t xml:space="preserve">- </w:t>
            </w:r>
            <w:r>
              <w:rPr>
                <w:b/>
                <w:bCs/>
                <w:iCs/>
                <w:color w:val="222222"/>
                <w:shd w:fill="FFFFFF" w:val="clear"/>
              </w:rPr>
              <w:t>Triển khai hoạt động múa hát sân trường cho học sinh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 &amp; Các tổ trưởng chuyên mô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PT, GVC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8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- Chỉ đạo chuyên môn: công tác</w:t>
            </w:r>
            <w:r>
              <w:rPr>
                <w:bCs/>
                <w:iCs/>
                <w:color w:val="222222"/>
                <w:szCs w:val="28"/>
                <w:shd w:fill="FFFFFF" w:val="clear"/>
              </w:rPr>
              <w:t xml:space="preserve"> nộp đề kiểm tra định kỳ giữa học kỳ I môn Toán – Tiếng Việt lớp 4&amp;5 ( bao gồm ma trận đề, hướng dẫn chấm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VSMT các cơ s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Tổ c/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- Chỉ đạo chuyên môn: </w:t>
            </w:r>
            <w:r>
              <w:rPr>
                <w:b/>
                <w:bCs/>
                <w:iCs/>
                <w:szCs w:val="28"/>
                <w:shd w:fill="FFFFFF" w:val="clear"/>
              </w:rPr>
              <w:t>Đề nghị</w:t>
            </w:r>
            <w:r>
              <w:rPr>
                <w:bCs/>
                <w:iCs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>Giáo viên Mỹ thuật, Tin học nộp danh sách học sinh năng khiếu về cho PH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4 giờ: Họp cụm chuyên mô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9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- Chỉ đạo chuyên môn: </w:t>
            </w: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>Các giáo viên triển khai chuyên đề tháng 10 nộp kế hoạch dạy học của bài dạy về cho PHT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Dự giờ thăm lớp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  <w:t>- Kiểm tra đề kiểm tra định kỳ giữa HKI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>- Tập huấn cập nhật, báo cáo số liệu đầy năm học 2018 – 2019 trên hệ thống CSDL ngành giáo dụ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  <w:t>* Thời gian: Vào lúc 13 giò 30 phút tại trường THCS Nguyễn Du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Đại, Thầy Tý.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20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* GẶP MẶT THÂN MẬT KỶ NIỆM NGÀY PNVN 20 – 10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- 14 giờ: Liên hoan tại quán Zô z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  <w:shd w:fill="FFFFFF" w:val="clear"/>
              </w:rPr>
              <w:t xml:space="preserve">- 15 giờ: Giao lưu văn nghệ tại Karaoke Dido ( Điền Lộc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hể đoàn viên Công đoàn)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15 tháng 10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11:00Z</dcterms:created>
  <dc:creator>DNTN Tri Thức Trẻ</dc:creator>
  <dc:description/>
  <cp:keywords/>
  <dc:language>en-US</dc:language>
  <cp:lastModifiedBy>DNTN Tri Thức Trẻ</cp:lastModifiedBy>
  <cp:lastPrinted>2018-10-01T10:34:00Z</cp:lastPrinted>
  <dcterms:modified xsi:type="dcterms:W3CDTF">2018-10-16T02:09:00Z</dcterms:modified>
  <cp:revision>28</cp:revision>
  <dc:subject/>
  <dc:title>KẾ HOẠCH TUẦN 16</dc:title>
</cp:coreProperties>
</file>